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546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寒假招生宣传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院：                    填报日期：               填表人：              电话：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00"/>
        <w:gridCol w:w="2666"/>
        <w:gridCol w:w="1434"/>
        <w:gridCol w:w="2363"/>
        <w:gridCol w:w="2347"/>
        <w:gridCol w:w="132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走访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走访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炫酷呆呆</cp:lastModifiedBy>
  <dcterms:modified xsi:type="dcterms:W3CDTF">2019-12-11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