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连海洋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届毕业生秋季就业洽谈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邀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用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衷心感谢贵单位多年来对我校毕业生就业工作的关心与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为搭建好用人单位和毕业生之间“双向选择”平台，促进毕业生充分就业，我校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（星期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）举办“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届毕业生秋季就业洽谈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诚挚邀请贵单位光临我校选拔所需人才！现就有关事宜做如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（星期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）上午</w:t>
      </w:r>
      <w:r>
        <w:rPr>
          <w:sz w:val="28"/>
          <w:szCs w:val="28"/>
        </w:rPr>
        <w:t>8:30-11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点：大连海洋大学文夫图书馆（进入校门直行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参会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网上注册</w:t>
      </w:r>
      <w:r>
        <w:rPr>
          <w:sz w:val="28"/>
          <w:szCs w:val="28"/>
          <w:lang w:eastAsia="zh-CN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登录注册网站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dlou.ln91work.net/index.php?m=register&amp;usertype=2&amp;type=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企业账号注册→完善基本信息→认证营业执照（需要审核）→发布岗位信息（需要审核）→报名参加招聘会（需要审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请各企业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前完成报名。特别注意</w:t>
      </w:r>
      <w:r>
        <w:rPr>
          <w:sz w:val="28"/>
          <w:szCs w:val="28"/>
          <w:lang w:eastAsia="zh-CN"/>
        </w:rPr>
        <w:t>以上内容有三步需要审核，审核通过后方可进行下步操作，</w:t>
      </w:r>
      <w:r>
        <w:rPr>
          <w:sz w:val="28"/>
          <w:szCs w:val="28"/>
          <w:lang w:val="en-US" w:eastAsia="zh-CN"/>
        </w:rPr>
        <w:t>我校将在工作日及时进行处理，请企业耐心等待，并提早报名参会预留审核时间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确认参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前我校将在我校就业信息网上</w:t>
      </w:r>
      <w:r>
        <w:rPr>
          <w:sz w:val="28"/>
          <w:szCs w:val="28"/>
          <w:lang w:eastAsia="zh-CN"/>
        </w:rPr>
        <w:t>http://job.dlou.edu.cn/</w:t>
      </w:r>
      <w:r>
        <w:rPr>
          <w:sz w:val="28"/>
          <w:szCs w:val="28"/>
          <w:lang w:eastAsia="zh-CN"/>
        </w:rPr>
        <w:t>发布参会指南及具体参会企业信息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请各参会企业自行查看。如不能如期参会，请于会议召开前至少两个工作日告知我校，并说明原因，否则将列入我校招聘企业诚信黑名单，禁止后续招聘活动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、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校为每个参会单位提供一个展位（一桌两椅），并统一印制参会单位招聘海报，企业亦可自备单位介绍等宣传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所有参会单位免收会务费，交通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因招聘场地限制，请意向参会企业提早在注册网站报名，展位额满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四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就业网址：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job.dlou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人：朱老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411-84762679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411-84666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158@dlou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五、学校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大连市沙河口区黑石礁街</w:t>
      </w:r>
      <w:r>
        <w:rPr>
          <w:sz w:val="28"/>
          <w:szCs w:val="28"/>
        </w:rPr>
        <w:t>52</w:t>
      </w:r>
      <w:r>
        <w:rPr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乘车路线：乘坐</w:t>
      </w:r>
      <w:r>
        <w:rPr>
          <w:sz w:val="28"/>
          <w:szCs w:val="28"/>
        </w:rPr>
        <w:t>16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523</w:t>
      </w:r>
      <w:r>
        <w:rPr>
          <w:sz w:val="28"/>
          <w:szCs w:val="28"/>
        </w:rPr>
        <w:t>路至大连海洋大学站</w:t>
      </w:r>
    </w:p>
    <w:p>
      <w:pPr>
        <w:pStyle w:val="Normal"/>
        <w:ind w:firstLine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</w:p>
    <w:p>
      <w:pPr>
        <w:pStyle w:val="Normal"/>
        <w:ind w:firstLine="182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ou.ln91work.net/index.php?m=register&amp;usertype=2&amp;typ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0:00Z</dcterms:created>
  <dc:creator>Administrator</dc:creator>
  <dc:description/>
  <dc:language>en-US</dc:language>
  <cp:lastModifiedBy>Administrator</cp:lastModifiedBy>
  <dcterms:modified xsi:type="dcterms:W3CDTF">2017-09-05T08:22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